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O P O   - The 3-D Topographic Map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 1992 by Donald A. Bu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began as a long time dream to be able to put to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in to my comuter so that I could view any region at any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point of view I desired. My opportunity came when I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 clone and gained access to an USGS topographic data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 on a mainframe computer. The entire databas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r my 60MB hard disk so I chopped portions of it into 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 by 1 degree longitude blocks and stored them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floppy diskettes. At the same time I discovered Lee Ad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"Supercharged C Graphics" which gave me the 3-D graphic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ed to put together this program.  It's a fairly flex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ows one to depict the data not only as more or les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 maps (Conic Projection, with standard parallels at 38 and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 North), but also as 3-D oblique views both with color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ack and white shaded relief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s designed primarily to be used in the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but will operate in the EGA 640x350x16 and 640x200x16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but with degraded graphics. While it will run withou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processor, it is highly recommended to have one as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ing procedure can be incredibly slow. It's performance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ath co-processor is adequate, but it runs very nicely on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 machine. The program was intended to be used on a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ographic data files on floppy diskettes; howev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with both program and data on floppys or both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is for those who want to learn the program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will be given showing how to produce several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ps. It is assumed that the files TP46121.DAT, WESTWASH.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RAINR.PCX are present in the same directory or diskette as TOP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ing the files are on the C drive in a directory named TO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star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OPO &gt; T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program screen is displayed, then menu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by either using a mouse and the left mouse button or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ow and enter keys. Most menu boxes can be exi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key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art with here is how to view two complete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#1 - WESTWASH.PCX - This is a color contour map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 state and southwestern British Columbia, and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ntained in the MAPDATA1.ZIP file. and consists of 2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by 1 degree quadr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Using mouse and left button or arrow and enter keys selec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ext select the item LOAD MAP in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Enter WESTWASH.PCX followed by &lt;ENTER&gt;. It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#2 - MTRAINR.PCX - This is a black and white shaded relie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unt Rainier from 23 miles to the northwest. To view it repea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2 above, then enter MTRAINR.PCX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ext section tells how to create new maps of the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ographic data file TP46121.DAT which shows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e mountains of southern Washington including two major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, Mt. Rainier (14,410 ft.) and Mt. Adams (12,326 f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#3 - Plot the entire 1 degree quadrangle contained in TP46121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nter for Northern Boundary  47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Southern Boundary  4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Western Boundary  12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Eastern Boundary  12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lect HIRES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ele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elect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enter for Azimuth Angle   0  &lt;ENTER&gt;  (North at 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Vertical Angle  0  &lt;ENTER&gt;  (View from directly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Distance (miles) 0 &lt;ENTER&gt;  (Autoscale to fit area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ele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elect SET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nter for base elevation (ft)  0  &lt;ENTER&gt;  (sea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or contour interval (ft)  1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select  CLEAR SCREEN  (assuming an image is already being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el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#4 - Once the whole region is displayed, then partic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erest can be noted and a new map centered on those reg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In this case the focus shifts to Mt. Rainier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previous map and a black and white shaded relie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nter for Northern Boundary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Southern Boundary   4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Western Boundary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Eastern Boundary   1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lect SHADED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ele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elect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enter for Azimuth Angle     90     (0 is viewing to the north, 9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ast, 180 to the south and 270 to the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Vertical Angle    80    (This is 80 degrees from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degrees above the horiz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for Distance          16    (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ele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elect SET SOLA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nter for Solar Azimuth  120   (180 is directly behind observer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observers right, 270 to observers left and 0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 of obser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enter for Solar Height    35   (90 places sun overhead, 0 at horiz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selec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elec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sel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- Under this heading a map region can be specified, the screen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d map viewed, a newly drawn map saved or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REGION - Under this heading the northern, southern, wes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ern boundaries of a region to be plotted can be specified.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grees and decimal fractions of degrees. North latitude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 are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EEN - This removes any currently displayed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In the black and white mode it can also b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ck background with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MAP - This is for viewing saved maps and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oft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This is used to save completed maps using the ZSoft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utomatically named beginning with mapfil00.pcx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fil99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 This causes a map to be plotted using the curr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- Under this heading the map plotting mode i.e contour or shade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D (B/W) - This specifies a black and white shaded relief typ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black background is desired choose CLEAR SCREEN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D (B/W). If a white background is desired then choos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SHADED (B/W). This also specifies a high contr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wer contrast mode can be obtained by selecting ALT PALET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 CONTOUR - This specifies a plot using the color contour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pecifies a blue background. Using HIRES CONTOUR and A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toggle back and forth between a white background and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OPO - Displays version, author and copyrigh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 Under this heading a number of different plotting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, such as selecting an alternate color palette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rom which the map is to be viewed, setting the contour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the direction of the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PALETTE - In color contour mode this specifies a pal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background and a pink max contour color.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pecifies a lower contrast gray scale than the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VIEWPOINT - This is used to specify the placement of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map. The default azimuth angle is 0 degrees whic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t the top of the map. 90 would place east at the top, 180 -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70 - west. The default vertical angle is 0 degrees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map is being viewed from directly overhead. 90 degre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ould mean that the observer would be looking at the map horizon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 from sea-level. Distance is specified in miles from a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-level located horizontally in the center of the map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155 miles which is a good value for observing a 1 degre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region from directly overhead. Entering a distanc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program to autoscale to fit the selected reg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ssuming that both azimuth angle and vertical angles are als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NTOURS - This option is used to specify the altitu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ntours are computed and the altitude interval betwee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 In the 16 color mode there are 15 altitude interva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elevation is 0 (sea-level) and the contour interval is 500 f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(blue or white) color will indicate all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itude 0; the dark green, altitude 0 to 500; up to white or p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gions over 7500 ft. The default value of the base elevation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efault value for the contour interval is 600 ft. Note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graphic data files the elevations are specified to onl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meters above sea level, consequently areas that are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s above sea level have apparently been rounded off to 0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be displayed asocean instead of being displayed a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of the color contou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 Blue /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k Yellow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Yellow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/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LAR ANGLE - This applies to the shaded mode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the lighting relative to the observer. A solar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of 0 has the lighting coming from directly in front of the ob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 value of 90 will have it coming from the observers right, 18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behind the observer and 270  - from the observers left. Sola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the vertical angle from which the lighting will co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 0 degrees would indicate the sun is on the horiz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nd 90 would place it directly overhead. Default values are: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imuth - 120 degrees and Solar Height 3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- This allows the vertical scale of the maps to be enhanc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f the contour display. Selecting x1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xageration i.e. the vertical scale is the same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Four different vertical magnifications can be selected.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2 times normal, 3 times normal and 5 time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his exits the program. Pressing &lt;ALT&gt;X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OPO is a first release and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bout your experiences and ideas concerning TOP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 files can also be obtained. Contact the auth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 mail address  D.BURROW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Don Bu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6 Bel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01) 775-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IMPORTANT -- WARRANTY &amp; DISCLAIMER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 version 1.0 is freely provided for use without charg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. The author makes NO warranties,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or the performance of this program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the use of this program.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greement to this disclaimer and your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